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ructions:  Use this worksheet to record all potential risks to the project.  A risk is an uncertain event or condition that, if it occurs, will have a negative (or positive) impact on a project objective.</w:t>
      </w:r>
    </w:p>
    <w:p>
      <w:pPr>
        <w:pStyle w:val="Normal"/>
        <w:numPr>
          <w:ilvl w:val="0"/>
          <w:numId w:val="1"/>
        </w:numPr>
        <w:rPr/>
      </w:pPr>
      <w:r>
        <w:rPr/>
        <w:t>Let everyone participate in the Risk Identification process: project team members, management, stakeholders (affected parties), staff, and customers.</w:t>
      </w:r>
    </w:p>
    <w:p>
      <w:pPr>
        <w:pStyle w:val="Normal"/>
        <w:numPr>
          <w:ilvl w:val="0"/>
          <w:numId w:val="1"/>
        </w:numPr>
        <w:rPr/>
      </w:pPr>
      <w:r>
        <w:rPr/>
        <w:t>Provide basic risk management training to participants, so they will know what to do in Risk Identification.</w:t>
      </w:r>
    </w:p>
    <w:p>
      <w:pPr>
        <w:pStyle w:val="Normal"/>
        <w:numPr>
          <w:ilvl w:val="0"/>
          <w:numId w:val="1"/>
        </w:numPr>
        <w:rPr/>
      </w:pPr>
      <w:r>
        <w:rPr/>
        <w:t>Make sure everyone is aware of the major project objectives.  You may also have an objective to cause as little disruption as possible to your core business.</w:t>
      </w:r>
    </w:p>
    <w:p>
      <w:pPr>
        <w:pStyle w:val="Normal"/>
        <w:numPr>
          <w:ilvl w:val="0"/>
          <w:numId w:val="1"/>
        </w:numPr>
        <w:rPr/>
      </w:pPr>
      <w:r>
        <w:rPr/>
        <w:t>Use multiple methods to record as many possible risks as possible: brainstorming sessions, meetings, emails requesting suggested risk items, checklist, and expert consultants.</w:t>
      </w:r>
    </w:p>
    <w:p>
      <w:pPr>
        <w:pStyle w:val="Normal"/>
        <w:numPr>
          <w:ilvl w:val="0"/>
          <w:numId w:val="1"/>
        </w:numPr>
        <w:rPr/>
      </w:pPr>
      <w:r>
        <w:rPr/>
        <w:t>Record the risk is a complete, concise sentence, following the formula: If [name of this risk] happens, it will [name the negative (or positive) effect] on [name the objective].</w:t>
      </w:r>
    </w:p>
    <w:p>
      <w:pPr>
        <w:pStyle w:val="Normal"/>
        <w:numPr>
          <w:ilvl w:val="0"/>
          <w:numId w:val="1"/>
        </w:numPr>
        <w:rPr/>
      </w:pPr>
      <w:r>
        <w:rPr/>
        <w:t>Record possible triggers or early warning signs that will help you know if the risk is about to occu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s and DON’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cord ALL nominated risks.  Do not discourage anyone from suggesting a risk.  At this time, do not evaluate the significance or quality of the risk—that will come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e risks that are the same.  Organize the list and categorize them so like risks can be worded the same way and considered together when appropriate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ompany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roject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ct Objecti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Project Objecti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tential Risk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0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Potential Risk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gers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Template supplied by ProjectMilePost.com]</w:t>
    </w:r>
  </w:p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isk Identification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2:01:00Z</dcterms:created>
  <dc:creator>AHCA</dc:creator>
  <dc:description/>
  <dc:language>en-US</dc:language>
  <cp:lastModifiedBy>Jay Ter Louw</cp:lastModifiedBy>
  <dcterms:modified xsi:type="dcterms:W3CDTF">2008-03-01T14:55:00Z</dcterms:modified>
  <cp:revision>3</cp:revision>
  <dc:subject/>
  <dc:title>Instructions:  Use this worksheet to record all potential risks to the project</dc:title>
</cp:coreProperties>
</file>